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40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94615</wp:posOffset>
                      </wp:positionV>
                      <wp:extent cx="69469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13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3.1pt;mso-wrap-distance-left:9.05pt;mso-wrap-distance-right:9.05pt;mso-wrap-distance-top:0pt;mso-wrap-distance-bottom:0pt;margin-top:7.45pt;mso-position-vertical-relative:text;margin-left:179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309" w:hanging="0"/>
              <w:jc w:val="center"/>
              <w:rPr/>
            </w:pPr>
            <w:r>
              <w:rPr>
                <w:sz w:val="48"/>
              </w:rPr>
              <w:t>KBG</w:t>
            </w:r>
            <w:r>
              <w:rPr>
                <w:rFonts w:cs="宋体;SimSun" w:ascii="宋体;SimSun" w:hAnsi="宋体;SimSun"/>
                <w:sz w:val="48"/>
              </w:rPr>
              <w:t>—</w:t>
            </w:r>
            <w:r>
              <w:rPr>
                <w:sz w:val="48"/>
              </w:rPr>
              <w:t xml:space="preserve">    </w:t>
            </w:r>
            <w:r>
              <w:rPr>
                <w:sz w:val="48"/>
              </w:rPr>
              <w:t>/</w:t>
            </w:r>
            <w:r>
              <w:rPr>
                <w:sz w:val="48"/>
              </w:rPr>
              <w:t>6</w:t>
            </w:r>
            <w:r>
              <w:rPr>
                <w:sz w:val="48"/>
              </w:rPr>
              <w:t>Y</w:t>
            </w:r>
            <w:r>
              <w:rPr>
                <w:sz w:val="48"/>
              </w:rPr>
              <w:t>Z</w:t>
            </w:r>
          </w:p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矿用隔爆型移动变电站用</w:t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高压真空开关</w:t>
            </w:r>
          </w:p>
          <w:p>
            <w:pPr>
              <w:pStyle w:val="Normal"/>
              <w:spacing w:lineRule="atLeast" w:line="240"/>
              <w:ind w:firstLine="3059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spacing w:lineRule="atLeast" w:line="240"/>
              <w:jc w:val="center"/>
              <w:rPr>
                <w:b/>
                <w:b/>
                <w:spacing w:val="60"/>
                <w:sz w:val="72"/>
              </w:rPr>
            </w:pPr>
            <w:r>
              <w:rPr>
                <w:b/>
                <w:spacing w:val="60"/>
                <w:sz w:val="72"/>
              </w:rPr>
              <w:t>使用说明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</w:rPr>
              <w:t>(</w:t>
            </w:r>
            <w:r>
              <w:rPr>
                <w:sz w:val="52"/>
              </w:rPr>
              <w:t>电子保护型</w:t>
            </w:r>
            <w:r>
              <w:rPr>
                <w:sz w:val="5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ind w:firstLine="3059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4226" w:leader="none"/>
              </w:tabs>
              <w:spacing w:lineRule="atLeast" w:line="24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-1558925</wp:posOffset>
                  </wp:positionV>
                  <wp:extent cx="1552575" cy="1333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</w:rPr>
            </w:pPr>
            <w:r>
              <w:rPr>
                <w:sz w:val="48"/>
              </w:rPr>
              <w:t>太原市平阳煤矿机械厂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48"/>
              </w:rPr>
              <w:t>200</w:t>
            </w:r>
            <w:r>
              <w:rPr>
                <w:sz w:val="48"/>
              </w:rPr>
              <w:t>3</w:t>
            </w:r>
            <w:r>
              <w:rPr>
                <w:sz w:val="48"/>
              </w:rPr>
              <w:t>年</w:t>
            </w:r>
            <w:r>
              <w:rPr>
                <w:sz w:val="48"/>
              </w:rPr>
              <w:t>11</w:t>
            </w:r>
            <w:r>
              <w:rPr>
                <w:sz w:val="48"/>
              </w:rPr>
              <w:t>月</w:t>
            </w:r>
            <w:r>
              <w:rPr>
                <w:sz w:val="48"/>
              </w:rPr>
              <w:t>15</w:t>
            </w:r>
            <w:r>
              <w:rPr>
                <w:sz w:val="48"/>
              </w:rPr>
              <w:t>日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产品用途、特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580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KBG-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/6YZ</w:t>
      </w:r>
      <w:r>
        <w:rPr>
          <w:rFonts w:ascii="宋体;SimSun" w:hAnsi="宋体;SimSun" w:cs="宋体;SimSun"/>
          <w:sz w:val="28"/>
        </w:rPr>
        <w:t>矿用隔爆型移动变电站用高压真空开关用作移动变电站高压侧开关，主体是</w:t>
      </w:r>
      <w:r>
        <w:rPr>
          <w:rFonts w:cs="宋体;SimSun" w:ascii="宋体;SimSun" w:hAnsi="宋体;SimSun"/>
          <w:sz w:val="28"/>
        </w:rPr>
        <w:t>6KV</w:t>
      </w:r>
      <w:r>
        <w:rPr>
          <w:rFonts w:ascii="宋体;SimSun" w:hAnsi="宋体;SimSun" w:cs="宋体;SimSun"/>
          <w:sz w:val="28"/>
        </w:rPr>
        <w:t>真空断路器，是高压负荷开关的新型替代产品，电动分合闸，也可以实现远距离分、合闸操作，控制灵活方便可靠。它可与各种型号的低压侧开关或低压保护箱配套使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开关采用电子型脱扣检测保护电路，有过载、短路、过电压、欠压等保护功能和分闸、合闸、过载、短路等显示功能，检修更换方便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开关采用</w:t>
      </w:r>
      <w:r>
        <w:rPr>
          <w:rFonts w:cs="宋体;SimSun" w:ascii="宋体;SimSun" w:hAnsi="宋体;SimSun"/>
          <w:sz w:val="28"/>
        </w:rPr>
        <w:t>ZNA-6/400-12.5</w:t>
      </w:r>
      <w:r>
        <w:rPr>
          <w:rFonts w:ascii="宋体;SimSun" w:hAnsi="宋体;SimSun" w:cs="宋体;SimSun"/>
          <w:sz w:val="28"/>
        </w:rPr>
        <w:t>型高压真空断路器，具有结构紧凑，分断能力大，寿命长等优点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关前门与前级开关间有电气连锁。在松开闭锁螺栓时即断开限位开关，使前级高压开关跳闸，同时也断开本开关的断路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断路器底架上装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轮子，可在轨道上推进拉出，真空断路器如需检修可将延长导轨转出，断路器拉出隔爆箱外，检修极为方便。</w:t>
      </w:r>
    </w:p>
    <w:p>
      <w:pPr>
        <w:pStyle w:val="Normal"/>
        <w:spacing w:lineRule="exact" w:line="400"/>
        <w:ind w:firstLine="3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开关的手把打到分断位置时，断路器接线端子与高压电源脱离，间距大于</w:t>
      </w:r>
      <w:r>
        <w:rPr>
          <w:rFonts w:cs="宋体;SimSun" w:ascii="宋体;SimSun" w:hAnsi="宋体;SimSun"/>
          <w:sz w:val="28"/>
        </w:rPr>
        <w:t>70mm</w:t>
      </w:r>
      <w:r>
        <w:rPr>
          <w:rFonts w:ascii="宋体;SimSun" w:hAnsi="宋体;SimSun" w:cs="宋体;SimSun"/>
          <w:sz w:val="28"/>
        </w:rPr>
        <w:t>，起到与高压电源隔离的作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389255</wp:posOffset>
                </wp:positionV>
                <wp:extent cx="5803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3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开关与</w:t>
      </w:r>
      <w:r>
        <w:rPr>
          <w:rFonts w:cs="宋体;SimSun" w:ascii="宋体;SimSun" w:hAnsi="宋体;SimSun"/>
          <w:sz w:val="28"/>
        </w:rPr>
        <w:t>BXD—</w:t>
        <w:tab/>
        <w:t xml:space="preserve">    /1140·660</w:t>
      </w:r>
      <w:r>
        <w:rPr>
          <w:rFonts w:ascii="宋体;SimSun" w:hAnsi="宋体;SimSun" w:cs="宋体;SimSun"/>
          <w:sz w:val="28"/>
        </w:rPr>
        <w:t>低压保护箱配套使用时，为不改变现有移变的接线，高低压侧之间的信息采用载波传送。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线将～</w:t>
      </w:r>
      <w:r>
        <w:rPr>
          <w:rFonts w:cs="宋体;SimSun" w:ascii="宋体;SimSun" w:hAnsi="宋体;SimSun"/>
          <w:sz w:val="28"/>
        </w:rPr>
        <w:t>100V</w:t>
      </w:r>
      <w:r>
        <w:rPr>
          <w:rFonts w:ascii="宋体;SimSun" w:hAnsi="宋体;SimSun" w:cs="宋体;SimSun"/>
          <w:sz w:val="28"/>
        </w:rPr>
        <w:t>电源，送到低压保护箱，同时讲低压保护箱的各种保护信息通过载波传送回本开关，来控制断路器跳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型号说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694690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1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00"/>
        <w:ind w:firstLine="537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K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B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G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rFonts w:cs="宋体;SimSun" w:ascii="宋体;SimSun" w:hAnsi="宋体;SimSun"/>
          <w:b/>
          <w:bCs/>
          <w:sz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cs="宋体;SimSun" w:ascii="宋体;SimSun" w:hAnsi="宋体;SimSun"/>
          <w:b/>
          <w:bCs/>
          <w:sz w:val="44"/>
          <w:u w:val="single"/>
        </w:rPr>
        <w:t>6 Y Z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184150</wp:posOffset>
                </wp:positionV>
                <wp:extent cx="46672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114.75pt;margin-top:14.5pt;width:3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3175</wp:posOffset>
                </wp:positionV>
                <wp:extent cx="635" cy="17145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0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0" path="m0,0l0,270e" stroked="t" o:allowincell="f" style="position:absolute;margin-left:215.25pt;margin-top:0.25pt;width:0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55575</wp:posOffset>
                </wp:positionV>
                <wp:extent cx="72390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l1140,0e" stroked="t" o:allowincell="f" style="position:absolute;margin-left:215.25pt;margin-top:12.25pt;width:5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635" cy="3619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0">
                              <a:moveTo>
                                <a:pt x="0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0" path="m0,0l0,570e" stroked="t" o:allowincell="f" style="position:absolute;margin-left:192pt;margin-top:1.75pt;width:0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</wp:posOffset>
                </wp:positionV>
                <wp:extent cx="635" cy="66675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0">
                              <a:moveTo>
                                <a:pt x="0" y="0"/>
                              </a:moveTo>
                              <a:lnTo>
                                <a:pt x="0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0" path="m0,0l0,1050e" stroked="t" o:allowincell="f" style="position:absolute;margin-left:170.25pt;margin-top:1pt;width:0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5450</wp:posOffset>
                </wp:positionH>
                <wp:positionV relativeFrom="paragraph">
                  <wp:posOffset>212725</wp:posOffset>
                </wp:positionV>
                <wp:extent cx="635" cy="7143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11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1125l0,0e" stroked="t" o:allowincell="f" style="position:absolute;margin-left:133.5pt;margin-top:16.75pt;width:0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635" cy="115252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5">
                              <a:moveTo>
                                <a:pt x="0" y="0"/>
                              </a:moveTo>
                              <a:lnTo>
                                <a:pt x="0" y="1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15" path="m0,0l0,1815e" stroked="t" o:allowincell="f" style="position:absolute;margin-left:78pt;margin-top:1pt;width:0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12700</wp:posOffset>
                </wp:positionV>
                <wp:extent cx="635" cy="140017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05">
                              <a:moveTo>
                                <a:pt x="0" y="0"/>
                              </a:moveTo>
                              <a:lnTo>
                                <a:pt x="0" y="2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05" path="m0,0l0,2205e" stroked="t" o:allowincell="f" style="position:absolute;margin-left:54.75pt;margin-top:1pt;width:0pt;height:1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2700</wp:posOffset>
                </wp:positionV>
                <wp:extent cx="635" cy="164782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95">
                              <a:moveTo>
                                <a:pt x="0" y="0"/>
                              </a:moveTo>
                              <a:lnTo>
                                <a:pt x="0" y="25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95" path="m0,0l0,2595e" stroked="t" o:allowincell="f" style="position:absolute;margin-left:33pt;margin-top:1pt;width:0pt;height:12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真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100965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">
                              <a:moveTo>
                                <a:pt x="15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" path="m1590,0l0,0e" stroked="t" o:allowincell="f" style="position:absolute;margin-left:192pt;margin-top:10.25pt;width:7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移动变电站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304925" cy="44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7">
                              <a:moveTo>
                                <a:pt x="2055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7" path="m2055,0l0,7e" stroked="t" o:allowincell="f" style="position:absolute;margin-left:171pt;margin-top:13.5pt;width:102.7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额定电压（</w:t>
      </w:r>
      <w:r>
        <w:rPr>
          <w:rFonts w:cs="宋体;SimSun" w:ascii="宋体;SimSun" w:hAnsi="宋体;SimSun"/>
          <w:sz w:val="28"/>
        </w:rPr>
        <w:t>KV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146050</wp:posOffset>
                </wp:positionV>
                <wp:extent cx="177165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27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2790,0l0,0e" stroked="t" o:allowincell="f" style="position:absolute;margin-left:133.5pt;margin-top:11.5pt;width:13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额定电流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49225</wp:posOffset>
                </wp:positionV>
                <wp:extent cx="24765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3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3900,0l0,0e" stroked="t" o:allowincell="f" style="position:absolute;margin-left:78pt;margin-top:11.75pt;width:19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高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142875</wp:posOffset>
                </wp:positionV>
                <wp:extent cx="277177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1">
                              <a:moveTo>
                                <a:pt x="43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1" path="m4365,0l0,0e" stroked="t" o:allowincell="f" style="position:absolute;margin-left:54.75pt;margin-top:11.25pt;width:21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矿用隔爆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136525</wp:posOffset>
                </wp:positionV>
                <wp:extent cx="3057525" cy="635"/>
                <wp:effectExtent l="5715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1">
                              <a:moveTo>
                                <a:pt x="48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1" path="m4815,0l0,0e" stroked="t" o:allowincell="f" style="position:absolute;margin-left:32.25pt;margin-top:10.75pt;width:2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开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使用环境条件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海拔高度不超过</w:t>
      </w:r>
      <w:r>
        <w:rPr>
          <w:rFonts w:cs="宋体;SimSun" w:ascii="宋体;SimSun" w:hAnsi="宋体;SimSun"/>
          <w:sz w:val="28"/>
        </w:rPr>
        <w:t>1000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周围环境温度</w:t>
      </w:r>
      <w:r>
        <w:rPr>
          <w:rFonts w:cs="宋体;SimSun" w:ascii="宋体;SimSun" w:hAnsi="宋体;SimSun"/>
          <w:sz w:val="28"/>
        </w:rPr>
        <w:t>-5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+40℃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周围空气平均相对湿度不大于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+25℃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污染等级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级；安装类别为Ⅲ类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有甲烷和煤尘爆炸危险的空气中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没有淋水的地方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无对金属和绝缘有害的气体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</w:rPr>
        <w:t>技术参数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额定电压             </w:t>
      </w:r>
      <w:r>
        <w:rPr>
          <w:rFonts w:cs="宋体;SimSun" w:ascii="宋体;SimSun" w:hAnsi="宋体;SimSun"/>
          <w:sz w:val="28"/>
        </w:rPr>
        <w:t>6KV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额定电流             </w:t>
      </w:r>
      <w:r>
        <w:rPr>
          <w:rFonts w:cs="宋体;SimSun" w:ascii="宋体;SimSun" w:hAnsi="宋体;SimSun"/>
          <w:sz w:val="28"/>
        </w:rPr>
        <w:t>2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5A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电源频率             </w:t>
      </w:r>
      <w:r>
        <w:rPr>
          <w:rFonts w:cs="宋体;SimSun" w:ascii="宋体;SimSun" w:hAnsi="宋体;SimSun"/>
          <w:sz w:val="28"/>
        </w:rPr>
        <w:t>50Hz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工作制               连续工作制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操作电压             ～</w:t>
      </w:r>
      <w:r>
        <w:rPr>
          <w:rFonts w:cs="宋体;SimSun" w:ascii="宋体;SimSun" w:hAnsi="宋体;SimSun"/>
          <w:sz w:val="28"/>
        </w:rPr>
        <w:t>170V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48VDC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外型尺寸             </w:t>
      </w:r>
      <w:r>
        <w:rPr>
          <w:rFonts w:cs="宋体;SimSun" w:ascii="宋体;SimSun" w:hAnsi="宋体;SimSun"/>
          <w:sz w:val="28"/>
        </w:rPr>
        <w:t>811×1106×678</w:t>
      </w:r>
      <w:r>
        <w:rPr>
          <w:rFonts w:ascii="宋体;SimSun" w:hAnsi="宋体;SimSun" w:cs="宋体;SimSun"/>
          <w:sz w:val="28"/>
        </w:rPr>
        <w:t>（长、宽、高、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、重量                 </w:t>
      </w:r>
      <w:r>
        <w:rPr>
          <w:rFonts w:cs="宋体;SimSun" w:ascii="宋体;SimSun" w:hAnsi="宋体;SimSun"/>
          <w:sz w:val="28"/>
        </w:rPr>
        <w:t>410kg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过载保护特性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2"/>
        <w:gridCol w:w="1398"/>
        <w:gridCol w:w="1265"/>
      </w:tblGrid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电流保护倍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动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cs="宋体;SimSun" w:ascii="宋体;SimSun" w:hAnsi="宋体;SimSun"/>
                <w:sz w:val="28"/>
              </w:rPr>
              <w:t>1m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8s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结构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机壳用钢板焊接加工制成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断路器底架上装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轮子，可在主腔底板的轨道上推进拉出。断路器需修理或更换时，可将箱门打开，松开断路器推拉轴的两个螺栓，拉出两根延长轨道，断路器便可拉出隔爆箱外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两侧各装有一套电缆连接器，可同另一台移变并联运行。连接器的规格有</w:t>
      </w:r>
      <w:r>
        <w:rPr>
          <w:rFonts w:cs="宋体;SimSun" w:ascii="宋体;SimSun" w:hAnsi="宋体;SimSun"/>
          <w:sz w:val="28"/>
        </w:rPr>
        <w:t>200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15A</w:t>
      </w:r>
      <w:r>
        <w:rPr>
          <w:rFonts w:ascii="宋体;SimSun" w:hAnsi="宋体;SimSun" w:cs="宋体;SimSun"/>
          <w:sz w:val="28"/>
        </w:rPr>
        <w:t>两种，出厂时安装两台</w:t>
      </w:r>
      <w:r>
        <w:rPr>
          <w:rFonts w:cs="宋体;SimSun" w:ascii="宋体;SimSun" w:hAnsi="宋体;SimSun"/>
          <w:sz w:val="28"/>
        </w:rPr>
        <w:t>200A</w:t>
      </w:r>
      <w:r>
        <w:rPr>
          <w:rFonts w:ascii="宋体;SimSun" w:hAnsi="宋体;SimSun" w:cs="宋体;SimSun"/>
          <w:sz w:val="28"/>
        </w:rPr>
        <w:t>连接器，如需要</w:t>
      </w:r>
      <w:r>
        <w:rPr>
          <w:rFonts w:cs="宋体;SimSun" w:ascii="宋体;SimSun" w:hAnsi="宋体;SimSun"/>
          <w:sz w:val="28"/>
        </w:rPr>
        <w:t>315A</w:t>
      </w:r>
      <w:r>
        <w:rPr>
          <w:rFonts w:ascii="宋体;SimSun" w:hAnsi="宋体;SimSun" w:cs="宋体;SimSun"/>
          <w:sz w:val="28"/>
        </w:rPr>
        <w:t>连接器，需另订货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内侧装有保护器盒，上方有数字电压表、数字电流表、信号显示窗；中部有载波接收板、信号板和脱扣板；下部有复位、合闸、分闸，试验和急停五个按钮。急停按钮推入后，前级开关分闸，本级开关脱扣器断电。门与箱体铰链连接，打开后可自由转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主腔内装有</w:t>
      </w:r>
      <w:r>
        <w:rPr>
          <w:rFonts w:cs="宋体;SimSun" w:ascii="宋体;SimSun" w:hAnsi="宋体;SimSun"/>
          <w:sz w:val="28"/>
        </w:rPr>
        <w:t>ZNA-6/400-12.5</w:t>
      </w:r>
      <w:r>
        <w:rPr>
          <w:rFonts w:ascii="宋体;SimSun" w:hAnsi="宋体;SimSun" w:cs="宋体;SimSun"/>
          <w:sz w:val="28"/>
        </w:rPr>
        <w:t>型高压真空断路器、压敏电阻及控制电源变压器、电流互感器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控制回路的电气联接均采用插接式，便于各部件维修更换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联锁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断路器与手把之间有机电闭锁，手把在分断位置时，或合闸不到位，断路器不能合闸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门与控制回路有电气闭锁，开门时先拧开闭锁螺栓断开控制回路，使上级开关和本开关跳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工作原理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开关工作原理如开关电气原理图所示。电路包括主回路、操作控制电路和保护电路三部分。主回路有断路器；控制回路有控制电源变压器、继电器、按钮和电机合闸回路等；保护电路包括载波接收板、信号板、脱扣板和压敏电阻，实现过载保护、短路保护、欠压保护、过电压保护。本开关的保护电路即受本开关保护信号的控制，又受低压侧保护箱各种保护信号的控制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低压侧的保护：低压侧保护箱的发送板，正常情况下，向本开关发送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的载波信号，接收侧发生欠压、过载、短路或漏电时，低压侧保护箱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的信号消失，接收板输出低电位，脱扣板的端子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为低电平，脱扣机构不脱扣；当低压侧发生欠压、过载、短路或漏电时，低压侧保护箱</w:t>
      </w:r>
      <w:r>
        <w:rPr>
          <w:rFonts w:cs="宋体;SimSun" w:ascii="宋体;SimSun" w:hAnsi="宋体;SimSun"/>
          <w:sz w:val="28"/>
        </w:rPr>
        <w:t>2KHz</w:t>
      </w:r>
      <w:r>
        <w:rPr>
          <w:rFonts w:ascii="宋体;SimSun" w:hAnsi="宋体;SimSun" w:cs="宋体;SimSun"/>
          <w:sz w:val="28"/>
        </w:rPr>
        <w:t>的信号消失，接收板输出为高电位，使脱扣板脱扣，断路器断开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高压的保护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过载保护：互感器输出的正比于电流的电压信号，输入信号板中的比较器，经一定的延时，使电平变换器电平改变，其结果，一方面使过载指示灯亮，另一方面脱扣板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得到高电平，使欠压线圈断电，分励线圈通电，从而使断路器脱扣分闸。本保护器的过载整定范围为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倍开关额定电流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短路保护：当发生短路时，互感器输出的电压信号瞬时加到信号板的比较器，瞬时使电平变换器电平改变，结果，一方面使短路指示灯亮，另一方面使断路器脱扣分闸。本保护器的短路整定范围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开关额定电流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欠压保护：电源电压经整流分压输入到脱扣板的串行计数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脚，当电压为</w:t>
      </w:r>
      <w:r>
        <w:rPr>
          <w:rFonts w:cs="宋体;SimSun" w:ascii="宋体;SimSun" w:hAnsi="宋体;SimSun"/>
          <w:sz w:val="28"/>
        </w:rPr>
        <w:t>0.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0.45</w:t>
      </w:r>
      <w:r>
        <w:rPr>
          <w:rFonts w:ascii="宋体;SimSun" w:hAnsi="宋体;SimSun" w:cs="宋体;SimSun"/>
          <w:sz w:val="28"/>
        </w:rPr>
        <w:t>倍额定电压时，经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s</w:t>
      </w:r>
      <w:r>
        <w:rPr>
          <w:rFonts w:ascii="宋体;SimSun" w:hAnsi="宋体;SimSun" w:cs="宋体;SimSun"/>
          <w:sz w:val="28"/>
        </w:rPr>
        <w:t>的延时，计数器有高电平输出，使信号板的电平变换器电平改变。其结果与过载保护相似，一方面使欠压指示灯亮，另一方面使断路器脱扣分闸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过电压保护：用压敏电阻实现保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安装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收到开关后应开箱检查，清点备件和随机文件是否齐全，外观检查隔爆面、手柄、连接器等不应有损坏：紧固件不应有松脱；开关按钮应动作灵活可靠；电连接和接插件应接触良好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绝缘电阻应符合要求（检查时断开电子保护电路）；使用环境条件符合本说明书第二条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检查短路、过载整定值是否与实际相符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检查各防爆面间隙是否符合要求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上述检查均正常后即可将开关安装在移动变电站的高压侧。</w:t>
      </w:r>
    </w:p>
    <w:p>
      <w:pPr>
        <w:pStyle w:val="Normal"/>
        <w:spacing w:lineRule="exact" w:line="400"/>
        <w:ind w:firstLine="3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井安装就位后，按要求接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112395</wp:posOffset>
                </wp:positionV>
                <wp:extent cx="580390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开关可与</w:t>
      </w:r>
      <w:r>
        <w:rPr>
          <w:rFonts w:cs="宋体;SimSun" w:ascii="宋体;SimSun" w:hAnsi="宋体;SimSun"/>
          <w:sz w:val="28"/>
        </w:rPr>
        <w:t>BXD—     /1140·660</w:t>
      </w:r>
      <w:r>
        <w:rPr>
          <w:rFonts w:ascii="宋体;SimSun" w:hAnsi="宋体;SimSun" w:cs="宋体;SimSun"/>
          <w:sz w:val="28"/>
        </w:rPr>
        <w:t>低压保护箱、任意型号的矿用馈电开关及其他型号的低压保护箱配套使用，但需注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353695</wp:posOffset>
                </wp:positionV>
                <wp:extent cx="5803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2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与</w:t>
      </w:r>
      <w:r>
        <w:rPr>
          <w:rFonts w:cs="宋体;SimSun" w:ascii="宋体;SimSun" w:hAnsi="宋体;SimSun"/>
          <w:sz w:val="28"/>
        </w:rPr>
        <w:t>BXD—    /1140·660</w:t>
      </w:r>
      <w:r>
        <w:rPr>
          <w:rFonts w:ascii="宋体;SimSun" w:hAnsi="宋体;SimSun" w:cs="宋体;SimSun"/>
          <w:sz w:val="28"/>
        </w:rPr>
        <w:t>保护箱配套使用时，本开关内部的接线，不需要作任何变化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与任意型号的矿用馈电开关配套使用时，需将接收板拔掉，将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别绝缘、包好悬空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与其他型号的低压保护箱配套使用时，请用户提出要求，由厂方改变接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操作及整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合闸：先将手柄搬到合闸位置，并将手柄上的闭锁螺栓拧入，使限位闭锁开关的触点接通。控制电源开关通后，分闸指示灯亮，电压表有指示，表示控制电源变压器和保护电路有电，手柄在合闸位置时（断路器真空管的动触头已与电网接触）。按下复位按钮</w:t>
      </w:r>
      <w:r>
        <w:rPr>
          <w:rFonts w:cs="宋体;SimSun" w:ascii="宋体;SimSun" w:hAnsi="宋体;SimSun"/>
          <w:sz w:val="28"/>
        </w:rPr>
        <w:t>FA</w:t>
      </w:r>
      <w:r>
        <w:rPr>
          <w:rFonts w:ascii="宋体;SimSun" w:hAnsi="宋体;SimSun" w:cs="宋体;SimSun"/>
          <w:sz w:val="28"/>
        </w:rPr>
        <w:t>（若低压侧为</w:t>
      </w:r>
      <w:r>
        <w:rPr>
          <w:rFonts w:cs="宋体;SimSun" w:ascii="宋体;SimSun" w:hAnsi="宋体;SimSun"/>
          <w:sz w:val="28"/>
        </w:rPr>
        <w:t>BXD</w:t>
      </w:r>
      <w:r>
        <w:rPr>
          <w:rFonts w:ascii="宋体;SimSun" w:hAnsi="宋体;SimSun" w:cs="宋体;SimSun"/>
          <w:sz w:val="28"/>
        </w:rPr>
        <w:t>型低压保护箱，应先按保护箱的复位按钮），欠压线圈有电吸合，允许合闸。按下合闸按钮，电动机转动。带动棘轮机构压缩储能弹簧并带动凸轮连杆机构动作，到达储能弹簧解脱位置时断路器便迅速合闸。合闸的同时辅助触点断开电动机和分闸指示灯电源。接通合闸指示灯电源，电机停转，分闸灯灭，合闸灯亮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分闸：按动停车按钮，欠压线圈失电、断路器跳闸。若需断路器与电源脱开，可将手柄打到分断位置，并将其手柄锁定住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试验：为了检验真空开关的过载、短路保护功能，设有试验按钮。当开关在合闸状态时，按下试验按钮，超过动作整定值的电压信号输入信号板动作电路，使欠压线圈失电，分励线圈得电，真空开关跳闸，说明开关的保护电路正常，可以投入送电运行。否则检查跳闸控制电路和器件或者机械部件是否有故障。（注意：做该项检验时，短路瞬时整定拨码开关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的位置上时，短路保护瞬时动作；若短路瞬时整定拨码开关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及以上的位置时，过载保护延时动作）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动作电流整定方法：如表，整定值直接以数字表示。但动作电流倍数必须根据被保护变压器的实际容量来确定。因为本开关的额定容量为</w:t>
      </w:r>
      <w:r>
        <w:rPr>
          <w:rFonts w:cs="宋体;SimSun" w:ascii="宋体;SimSun" w:hAnsi="宋体;SimSun"/>
          <w:sz w:val="28"/>
        </w:rPr>
        <w:t>200A</w:t>
      </w:r>
      <w:r>
        <w:rPr>
          <w:rFonts w:ascii="宋体;SimSun" w:hAnsi="宋体;SimSun" w:cs="宋体;SimSun"/>
          <w:sz w:val="28"/>
        </w:rPr>
        <w:t>。如配用的变压器为</w:t>
      </w:r>
      <w:r>
        <w:rPr>
          <w:rFonts w:cs="宋体;SimSun" w:ascii="宋体;SimSun" w:hAnsi="宋体;SimSun"/>
          <w:sz w:val="28"/>
        </w:rPr>
        <w:t>1000KVA</w:t>
      </w:r>
      <w:r>
        <w:rPr>
          <w:rFonts w:ascii="宋体;SimSun" w:hAnsi="宋体;SimSun" w:cs="宋体;SimSun"/>
          <w:sz w:val="28"/>
        </w:rPr>
        <w:t>，额定电流为</w:t>
      </w:r>
      <w:r>
        <w:rPr>
          <w:rFonts w:cs="宋体;SimSun" w:ascii="宋体;SimSun" w:hAnsi="宋体;SimSun"/>
          <w:sz w:val="28"/>
        </w:rPr>
        <w:t>96A</w:t>
      </w:r>
      <w:r>
        <w:rPr>
          <w:rFonts w:ascii="宋体;SimSun" w:hAnsi="宋体;SimSun" w:cs="宋体;SimSun"/>
          <w:sz w:val="28"/>
        </w:rPr>
        <w:t>。要求开关在正常运转下不跳闸，出现短路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倍时跳闸，整定如下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延时拨码开关整定在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位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瞬时拨码开关整定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码开关表示值如下表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拨码开关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延时整定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</w:t>
            </w:r>
          </w:p>
        </w:tc>
      </w:tr>
      <w:tr>
        <w:trPr>
          <w:trHeight w:val="44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瞬时整定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</w:tbl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欠压延时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秒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急停：为了在紧急情况能迅速切断电源，设有急停按钮</w:t>
      </w:r>
      <w:r>
        <w:rPr>
          <w:rFonts w:cs="宋体;SimSun" w:ascii="宋体;SimSun" w:hAnsi="宋体;SimSun"/>
          <w:sz w:val="28"/>
        </w:rPr>
        <w:t>JA</w:t>
      </w:r>
      <w:r>
        <w:rPr>
          <w:rFonts w:ascii="宋体;SimSun" w:hAnsi="宋体;SimSun" w:cs="宋体;SimSun"/>
          <w:sz w:val="28"/>
        </w:rPr>
        <w:t>。按进</w:t>
      </w:r>
      <w:r>
        <w:rPr>
          <w:rFonts w:cs="宋体;SimSun" w:ascii="宋体;SimSun" w:hAnsi="宋体;SimSun"/>
          <w:sz w:val="28"/>
        </w:rPr>
        <w:t>JA</w:t>
      </w:r>
      <w:r>
        <w:rPr>
          <w:rFonts w:ascii="宋体;SimSun" w:hAnsi="宋体;SimSun" w:cs="宋体;SimSun"/>
          <w:sz w:val="28"/>
        </w:rPr>
        <w:t>时，上级及本级开关断电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当负载运行时有其他意外情况需紧急断电时可用急停按钮</w:t>
      </w:r>
      <w:r>
        <w:rPr>
          <w:rFonts w:cs="宋体;SimSun" w:ascii="宋体;SimSun" w:hAnsi="宋体;SimSun"/>
          <w:sz w:val="28"/>
        </w:rPr>
        <w:t>JA</w:t>
      </w:r>
      <w:r>
        <w:rPr>
          <w:rFonts w:ascii="宋体;SimSun" w:hAnsi="宋体;SimSun" w:cs="宋体;SimSun"/>
          <w:sz w:val="28"/>
        </w:rPr>
        <w:t>，使上级高压开关迅速跳闸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如需开门，首先要把手把打到分断位置（断路器脱离电源），并锁定住手把；再松开门上的闭锁螺栓；然后再松开门上的其他螺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维护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高压真空开关在使用过程中要定期进行检查和维修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开关处于断电待用状态时要将手柄打到分断位置，并锁定住，或前级开关断电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断路器在开断短路电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后，或开断额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次左右，应检查调整触头开距，超程（出厂时触头开距为</w:t>
      </w:r>
      <w:r>
        <w:rPr>
          <w:rFonts w:cs="宋体;SimSun" w:ascii="宋体;SimSun" w:hAnsi="宋体;SimSun"/>
          <w:sz w:val="28"/>
        </w:rPr>
        <w:t>8±1mm</w:t>
      </w:r>
      <w:r>
        <w:rPr>
          <w:rFonts w:ascii="宋体;SimSun" w:hAnsi="宋体;SimSun" w:cs="宋体;SimSun"/>
          <w:sz w:val="28"/>
        </w:rPr>
        <w:t>，超程为</w:t>
      </w:r>
      <w:r>
        <w:rPr>
          <w:rFonts w:cs="宋体;SimSun" w:ascii="宋体;SimSun" w:hAnsi="宋体;SimSun"/>
          <w:sz w:val="28"/>
        </w:rPr>
        <w:t>3±1m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每年对真空管进行一次真空度检查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维修时断路器的转轴和摩擦部分，应涂以润滑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包装运输和保管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随产品应附有装箱单、合格证、使用说明书、专用工具各一份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产品运输时应使开关牢固固定在运输车上，不得倒置或碰撞，不能淋雨雪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保管时应放在通风、干燥、无腐蚀性气体的仓库内，保管环境温度</w:t>
      </w:r>
      <w:r>
        <w:rPr>
          <w:rFonts w:cs="宋体;SimSun" w:ascii="宋体;SimSun" w:hAnsi="宋体;SimSun"/>
          <w:sz w:val="28"/>
        </w:rPr>
        <w:t>-10℃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40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定货须知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订购时请写清型号、数量、供货时间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提出另加备用零、部件名称及数量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有特别要求务请注明。例如与其他型号的低压保护箱配套使用，需予先说明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3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70</w:t>
      </w:r>
      <w:r>
        <w:rPr>
          <w:b/>
          <w:sz w:val="32"/>
        </w:rPr>
        <w:t>4</w:t>
      </w:r>
      <w:r>
        <w:rPr>
          <w:b/>
          <w:sz w:val="32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6356350" cy="900620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229350" cy="88988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24905" cy="88207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344920" cy="900176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6263005" cy="88068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042660" cy="84201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网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</w:t>
      </w:r>
      <w:hyperlink r:id="rId10">
        <w:r>
          <w:rPr>
            <w:rStyle w:val="InternetLink"/>
            <w:b/>
            <w:sz w:val="32"/>
          </w:rPr>
          <w:t>www.sxtypy.com</w:t>
        </w:r>
      </w:hyperlink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箱：</w:t>
      </w:r>
      <w:r>
        <w:rPr>
          <w:b/>
          <w:sz w:val="32"/>
        </w:rPr>
        <w:t>sxtypy@163.com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址：太原市坞城南路</w:t>
      </w:r>
      <w:r>
        <w:rPr>
          <w:b/>
          <w:sz w:val="32"/>
        </w:rPr>
        <w:t>296</w:t>
      </w:r>
      <w:r>
        <w:rPr>
          <w:b/>
          <w:sz w:val="32"/>
        </w:rPr>
        <w:t>号</w:t>
      </w:r>
    </w:p>
    <w:p>
      <w:pPr>
        <w:pStyle w:val="Normal"/>
        <w:spacing w:lineRule="exact" w:line="400"/>
        <w:ind w:firstLine="315"/>
        <w:jc w:val="left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b/>
          <w:sz w:val="32"/>
        </w:rPr>
        <w:t>030031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>：</w:t>
      </w:r>
      <w:r>
        <w:rPr>
          <w:b/>
          <w:sz w:val="32"/>
        </w:rPr>
        <w:t>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4808</w:t>
      </w:r>
      <w:r>
        <w:rPr>
          <w:b/>
          <w:sz w:val="32"/>
        </w:rPr>
        <w:t>　</w:t>
      </w:r>
      <w:r>
        <w:rPr>
          <w:b/>
          <w:sz w:val="32"/>
        </w:rPr>
        <w:t>13509717733</w:t>
      </w:r>
      <w:r>
        <w:rPr>
          <w:b/>
          <w:sz w:val="32"/>
        </w:rPr>
        <w:t>　</w:t>
      </w:r>
      <w:r>
        <w:rPr>
          <w:b/>
          <w:sz w:val="32"/>
        </w:rPr>
        <w:t>13934110026</w:t>
      </w:r>
      <w:r>
        <w:rPr>
          <w:b/>
          <w:sz w:val="32"/>
        </w:rPr>
        <w:t>　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真：（</w:t>
      </w:r>
      <w:r>
        <w:rPr>
          <w:b/>
          <w:sz w:val="32"/>
        </w:rPr>
        <w:t>0351</w:t>
      </w:r>
      <w:r>
        <w:rPr>
          <w:b/>
          <w:sz w:val="32"/>
        </w:rPr>
        <w:t>）</w:t>
      </w:r>
      <w:r>
        <w:rPr>
          <w:b/>
          <w:sz w:val="32"/>
        </w:rPr>
        <w:t>796</w:t>
      </w:r>
      <w:r>
        <w:rPr>
          <w:b/>
          <w:sz w:val="32"/>
        </w:rPr>
        <w:t>7048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太原市平阳煤矿机械厂</w:t>
    </w:r>
    <w:r>
      <w:rPr>
        <w:b/>
        <w:sz w:val="24"/>
      </w:rPr>
      <w:t>200</w:t>
    </w:r>
    <w:r>
      <w:rPr>
        <w:b/>
        <w:sz w:val="24"/>
      </w:rPr>
      <w:t>3</w:t>
    </w:r>
    <w:r>
      <w:rPr>
        <w:b/>
        <w:sz w:val="24"/>
      </w:rPr>
      <w:t>年</w:t>
    </w:r>
    <w:r>
      <w:rPr>
        <w:b/>
        <w:sz w:val="24"/>
      </w:rPr>
      <w:t>11</w:t>
    </w:r>
    <w:r>
      <w:rPr>
        <w:b/>
        <w:sz w:val="24"/>
      </w:rPr>
      <w:t>月</w:t>
    </w:r>
    <w:r>
      <w:rPr>
        <w:b/>
        <w:sz w:val="24"/>
      </w:rPr>
      <w:t>1</w:t>
    </w:r>
    <w:r>
      <w:rPr>
        <w:b/>
        <w:sz w:val="24"/>
      </w:rPr>
      <w:t>5</w:t>
    </w:r>
    <w:r>
      <w:rPr>
        <w:b/>
        <w:sz w:val="24"/>
      </w:rPr>
      <w:t>日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"/>
      <w:jc w:val="both"/>
      <w:rPr/>
    </w:pPr>
    <w:r>
      <w:rPr>
        <w:rFonts w:cs="宋体;SimSun" w:ascii="宋体;SimSun" w:hAnsi="宋体;SimSun"/>
        <w:position w:val="-12"/>
        <w:sz w:val="24"/>
      </w:rPr>
      <w:t>KBG—   /6YZ</w:t>
    </w:r>
    <w:r>
      <w:rPr>
        <w:rFonts w:ascii="宋体;SimSun" w:hAnsi="宋体;SimSun" w:cs="宋体;SimSun"/>
        <w:position w:val="-12"/>
        <w:sz w:val="24"/>
      </w:rPr>
      <w:t>矿用隔爆型移动变电站用高压真空开关《</w:t>
    </w:r>
    <w:r>
      <w:rPr>
        <w:rFonts w:ascii="宋体;SimSun" w:hAnsi="宋体;SimSun" w:cs="宋体;SimSun"/>
        <w:bCs/>
        <w:iCs/>
        <w:position w:val="-12"/>
        <w:sz w:val="24"/>
      </w:rPr>
      <w:t>使用说明书</w:t>
    </w:r>
    <w:r>
      <w:rPr>
        <w:rFonts w:ascii="宋体;SimSun" w:hAnsi="宋体;SimSun" w:cs="宋体;SimSun"/>
        <w:position w:val="-12"/>
        <w:sz w:val="24"/>
      </w:rPr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7055</wp:posOffset>
              </wp:positionH>
              <wp:positionV relativeFrom="paragraph">
                <wp:posOffset>-125730</wp:posOffset>
              </wp:positionV>
              <wp:extent cx="466090" cy="40513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31.9pt;mso-wrap-distance-left:9.05pt;mso-wrap-distance-right:9.05pt;mso-wrap-distance-top:0pt;mso-wrap-distance-bottom:0pt;margin-top:-9.9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>使用前请仔细阅读本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xtyp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xtypy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05:00Z</dcterms:created>
  <dc:creator>QHTF</dc:creator>
  <dc:description/>
  <dc:language>en-US</dc:language>
  <cp:lastModifiedBy>zc</cp:lastModifiedBy>
  <dcterms:modified xsi:type="dcterms:W3CDTF">2005-03-04T07:39:00Z</dcterms:modified>
  <cp:revision>51</cp:revision>
  <dc:subject/>
  <dc:title>一、产品用途、特点</dc:title>
</cp:coreProperties>
</file>